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5"/>
      </w:tblGrid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8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2023 г.                                                                                                                   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3 год в сумме 850,1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3 год на 46,7 тыс. рублей: в статье 1 пункт 1 цифровое значение «12071,3 тыс. рублей» заменить на «12118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3 год на 46,7 тыс. рублей: в статье 1 пункт 1 цифровое значение «12921,4 тыс. рублей» заменить на «12968,1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,1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1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18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18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18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18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68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68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68,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4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57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5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749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11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,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512,9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8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8,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8,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2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42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1,8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971,8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971,8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0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96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8,7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8,7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8,7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7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584,2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2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42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1,8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971,8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971,8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0,1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968,1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4:00Z</dcterms:created>
  <dc:creator>User</dc:creator>
  <dc:description/>
  <cp:keywords/>
  <dc:language>en-US</dc:language>
  <cp:lastModifiedBy>N.Uratma</cp:lastModifiedBy>
  <cp:lastPrinted>2023-07-19T16:09:00Z</cp:lastPrinted>
  <dcterms:modified xsi:type="dcterms:W3CDTF">2023-12-01T07:55:00Z</dcterms:modified>
  <cp:revision>6</cp:revision>
  <dc:subject/>
  <dc:title/>
</cp:coreProperties>
</file>